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31"/>
        <w:gridCol w:w="2666"/>
        <w:gridCol w:w="3443"/>
      </w:tblGrid>
      <w:tr>
        <w:trPr/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ZP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MS                                                                                                                            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št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jatelje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ladine Metlika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artizanski trg 4, 8330 Metlik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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07) 30 60 360/051 339 5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i/>
              </w:rPr>
              <w:t></w:t>
            </w:r>
            <w:r>
              <w:rPr>
                <w:i/>
              </w:rPr>
              <w:t>dprm.metlika@gmail.com</w:t>
            </w:r>
          </w:p>
        </w:tc>
      </w:tr>
    </w:tbl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lika, 9.6..2020</w:t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I STARŠI IN OTROC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uštvo prijateljev mladine Metlika bo tudi letos med poletnimi počitnicami ob pomoči ZPMS in ZPM Ljubljana Moste Polje organiziralo letovanje naših otrok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V POČITNIŠKEM DOMU ZPM MOSTE V KRANJSKI GORI  - Razgibane angleške počitnic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d 28.6. do 4. 7. 2020  </w:t>
      </w:r>
      <w:r>
        <w:rPr>
          <w:rFonts w:cs="Arial Narrow" w:ascii="Arial Narrow" w:hAnsi="Arial Narrow"/>
        </w:rPr>
        <w:t xml:space="preserve">cena 7-dnevnega bivanja 195€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V OBMORSKEM LETOVIŠČU ZPM Moste - ZAMBRATIJA pri Savudrij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d 22.8. do 31.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10- dnevnega letovanja 297,00 € – vključuje: vzgojitelja, polni penzion (5 obrokov dnevno), zavarovanje, zdravstveno oskrbo, pedagoško vodenje dejavnosti, izlet z barko, razvedrilni program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V DOLENJSKIH TOPLICAH – Športne počitnice za otroke (od 8 do 13 let) iz socialno šibkih družin 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 19.7. do 25. 7.2020  </w:t>
      </w:r>
      <w:r>
        <w:rPr>
          <w:rFonts w:cs="Arial Narrow" w:ascii="Arial Narrow" w:hAnsi="Arial Narrow"/>
        </w:rPr>
        <w:t>v organizaciji Športne unije Slovenij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ŠE, KI SE ZANIMATE ZA LETOVANJE SVOJIH OTROK, PROSIMO, DA NUJNO PRIDETE ČIMPREJ NA RAZGOVOR v pisarno DPM na Partizanski trg 4 ali pokličite po tel.: 30-60-360 ali 051 339 559, ker je prva izmena že 28.6.2020 in ker je letos zaradi izrednih razmer zmanjšano število mest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 sredstvi, ki jih bomo dobili iz akcije ZPMS Pomežik soncu, FIHO in drugih zbiralnih akcij ZPM Moste bomo v celoti ali delno poravnali stroške letovanja tistim, ki ne zmorete plačila. Samoplačniki boste lahko stroške letovanja plačali na več obrokov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štovani starši, če želite, da bi vaš otrok letoval v katerem od ponujenih letovišč, to obkrožite v prijavnici in jo takoj vrnite na Društvo prijateljev mladine – Partizanski trg 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ednica komisije za hum. dej. in letovanja                             </w:t>
        <w:tab/>
        <w:tab/>
        <w:tab/>
        <w:t xml:space="preserve">    Predsednica DPM Met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adimira Škof    </w:t>
        <w:tab/>
        <w:tab/>
        <w:tab/>
        <w:tab/>
        <w:tab/>
        <w:tab/>
        <w:t xml:space="preserve">  </w:t>
        <w:tab/>
        <w:tab/>
        <w:t xml:space="preserve">    Alenka Muc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/a</w:t>
      </w:r>
    </w:p>
    <w:p>
      <w:pPr>
        <w:pStyle w:val="Normal"/>
        <w:rPr/>
      </w:pPr>
      <w:r>
        <w:rPr>
          <w:rFonts w:cs="Arial Narrow" w:ascii="Arial Narrow" w:hAnsi="Arial Narrow"/>
        </w:rPr>
        <w:t>(ime in priimek starša, ulica in hišna številka, kraj, pošta, telefon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im, da bi moj otrok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ime in priimek učenca, datum rojstva, razred)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tos letoval v:         </w:t>
      </w:r>
      <w:r>
        <w:rPr>
          <w:rFonts w:cs="Arial Narrow" w:ascii="Arial Narrow" w:hAnsi="Arial Narrow"/>
          <w:b/>
        </w:rPr>
        <w:t xml:space="preserve">KRANJSKI GORI           </w:t>
        <w:tab/>
        <w:t xml:space="preserve">   ZAMBRATIJI                          DOLENJSKIH TOPLICA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strezno obkroži)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M Metlika prosimo za pomoč pri plačilu letovanja v znesku _______ E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ami bi zmogli ________EUR v  ENEM - DVEH – TREH - ŠTIRIH  obrokih (ustrezno obkrožit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Podpis staršev ali skrbnikov</w:t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0:00Z</dcterms:created>
  <dc:creator>Vladka</dc:creator>
  <dc:description/>
  <cp:keywords/>
  <dc:language>en-US</dc:language>
  <cp:lastModifiedBy>Uporabnik</cp:lastModifiedBy>
  <cp:lastPrinted>2015-06-04T13:24:00Z</cp:lastPrinted>
  <dcterms:modified xsi:type="dcterms:W3CDTF">2020-06-10T09:53:00Z</dcterms:modified>
  <cp:revision>16</cp:revision>
  <dc:subject/>
  <dc:title>ZP</dc:title>
</cp:coreProperties>
</file>